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-50.403/1/2025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                           </w:t>
      </w:r>
      <w:r>
        <w:rPr>
          <w:b/>
          <w:bCs/>
          <w:sz w:val="32"/>
          <w:szCs w:val="32"/>
          <w:u w:val="single"/>
        </w:rPr>
        <w:t xml:space="preserve">Przedszkole Miejskie Nr 50 91-438   Łódź  ul. Boj. Getta Warszawskiego 14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WYKAZ PROGRAMÓW WYCHOWANIA PRZEDSZKOLNEGO DOPUSZCZONYCH DO UŻYTKU 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NA TERENIE PRZEDSZKOLA NR 50 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w roku  szkolnym  2025/2026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538135"/>
          <w:sz w:val="32"/>
          <w:szCs w:val="32"/>
          <w:u w:val="single"/>
        </w:rPr>
      </w:pPr>
      <w:r>
        <w:rPr>
          <w:b/>
          <w:bCs/>
          <w:color w:val="538135"/>
          <w:sz w:val="32"/>
          <w:szCs w:val="32"/>
          <w:u w:val="single"/>
        </w:rPr>
        <w:t>Programy dopuszczone do użytku, zgodne z podstawą programową wychowania przedszkolnego :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5"/>
        <w:gridCol w:w="2921"/>
        <w:gridCol w:w="4421"/>
        <w:gridCol w:w="3543"/>
      </w:tblGrid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bookmarkStart w:id="0" w:name="_Hlk527374478"/>
            <w:bookmarkEnd w:id="0"/>
            <w:r>
              <w:rPr>
                <w:b/>
                <w:bCs/>
                <w:sz w:val="28"/>
                <w:szCs w:val="28"/>
              </w:rPr>
              <w:t xml:space="preserve">TYTUŁ PROGRAMU 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OBA ODPOWIEDZIALNA 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EŚCI   EDUKACYJNE 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cele ogólne , uzasadnienie 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WAGI </w:t>
            </w:r>
          </w:p>
        </w:tc>
      </w:tr>
      <w:tr>
        <w:trPr>
          <w:trHeight w:val="653" w:hRule="atLeast"/>
        </w:trPr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„Program Wychowania Przedszkolnego”  - W. Żaba – Żabińska, W. Majewska,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R. Paździo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 Edukacj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b/>
                <w:i/>
                <w:sz w:val="28"/>
                <w:szCs w:val="28"/>
              </w:rPr>
              <w:t>P-50.403/1/2025/1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„Program Wychowania Przedszkolnego”  - W. Żaba – Żabińska, W. Majewska,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Paździo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 Edukacj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-50.403/1/2025/1</w:t>
            </w:r>
          </w:p>
          <w:p>
            <w:pPr>
              <w:pStyle w:val="Zawartotabeli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„Program Wychowania Przedszkolnego”  - W. Żaba – Żabińska, W. Majewska,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Paździo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 Edukacj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-50.403/1/2025/1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„Program Wychowania Przedszkolnego”  - W. Żaba – Żabińska, W. Majewska,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Paździo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 Edukacj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-50.403/1/2025/1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Zawartotabeli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5. JĘZYK  ANGIELSKI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ęzyk angielski w edukacji przedszkolnej - program własny </w:t>
            </w:r>
            <w:r>
              <w:rPr>
                <w:bCs/>
                <w:sz w:val="28"/>
                <w:szCs w:val="28"/>
              </w:rPr>
              <w:t>„Fun with English”</w:t>
            </w:r>
          </w:p>
          <w:p>
            <w:pPr>
              <w:pStyle w:val="Zawartotabeli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rogram autorski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-50/403/1/2025/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inów Katarzyna       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przak Małgorzata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niczak Ewelina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enciak Justyna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przak Małgorzata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joszek Iwona 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aczorowska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ska Beata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rych - Sikorska Dominika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styna Walenciak 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r. I</w:t>
            </w:r>
          </w:p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koncentruje się na zrównoważonym rozwoju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zieci.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Zawarte w nim treści pozwalają na indywidualizację pracy . Wyodrębnione obszary obejmują wymagania edukacyjne i wychowawcze wynikające z podstawy programowej. Program oparty na aktywności dziecięcej w odniesieniu do kompetencji kluczowych, uwzględniający rozwój psychomotoryczny i społeczno – emocjonalny dziecka</w:t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r. II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realizuje naturalną potrzebę dziecka poprzez kształtowanie kompetencji kluczowych na etapie wychowania przedszkolnego. Umożliwia dziecku samodzielne i twórcze doświadczanie, określa struktury regulujące postępowanie człowieka oraz formy jego aktywności, a także organizację i współpracę z rodzicami.</w:t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Gr. III 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realizuje naturalną potrzebę dziecka poprzez kształtowanie kompetencji kluczowych na etapie wychowania przedszkolnego. Umożliwia dziecku samodzielne i twórcze doświadczanie, określa struktury regulujące postępowanie człowieka oraz formy jego aktywności, a także organizację i współpracę z rodzicami.</w:t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r. IV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realizuje naturalną potrzebę dziecka poprzez kształtowanie kompetencji kluczowych na etapie wychowania przedszkolnego. Umożliwia dziecku samodzielne i twórcze doświadczanie, określa struktury regulujące postępowanie człowieka oraz formy jego aktywności, a także organizację i współpracę z rodzicami.</w:t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Gr. I , II , III , IV </w:t>
            </w:r>
          </w:p>
          <w:p>
            <w:pPr>
              <w:pStyle w:val="Zawartotabeli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przeznaczony dla dzieci w wieku 3-6 lat, zawierający zestawy zabaw, piosenek i wierszy oraz podział treści na poszczególne grupy wiekowe i strukturę gramatyczną .</w:t>
            </w:r>
          </w:p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zeznaczony jest dla dzieci rozpoczynających jak i kontynuujących naukę języka obcego. Celem programu jest przedstawienie  metod i technik nauczania oraz form pracy , dzięki , którym mali uczniowie w sposób aktywny a więc ciekawy zanurzać się będą w świecie języka angielskiego .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2F5496"/>
          <w:sz w:val="32"/>
          <w:szCs w:val="32"/>
          <w:u w:val="single"/>
        </w:rPr>
      </w:pPr>
      <w:r>
        <w:rPr>
          <w:b/>
          <w:bCs/>
          <w:color w:val="2F5496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2F5496"/>
          <w:sz w:val="28"/>
          <w:szCs w:val="28"/>
        </w:rPr>
      </w:pPr>
      <w:r>
        <w:rPr>
          <w:rFonts w:eastAsia="Times New Roman" w:cs="Times New Roman"/>
          <w:b/>
          <w:color w:val="2F5496"/>
          <w:sz w:val="32"/>
          <w:szCs w:val="32"/>
        </w:rPr>
        <w:t xml:space="preserve">            </w:t>
      </w:r>
      <w:r>
        <w:rPr>
          <w:b/>
          <w:color w:val="2F5496"/>
          <w:sz w:val="32"/>
          <w:szCs w:val="32"/>
          <w:u w:val="single"/>
        </w:rPr>
        <w:t xml:space="preserve">II. Programy własne </w:t>
      </w:r>
    </w:p>
    <w:p>
      <w:pPr>
        <w:pStyle w:val="Normal"/>
        <w:shd w:fill="FFFFFF" w:val="clear"/>
        <w:rPr>
          <w:b/>
          <w:b/>
          <w:color w:val="2F5496"/>
          <w:sz w:val="32"/>
          <w:szCs w:val="32"/>
          <w:u w:val="single"/>
        </w:rPr>
      </w:pPr>
      <w:r>
        <w:rPr>
          <w:b/>
          <w:color w:val="2F5496"/>
          <w:sz w:val="32"/>
          <w:szCs w:val="32"/>
          <w:u w:val="single"/>
        </w:rPr>
      </w:r>
    </w:p>
    <w:tbl>
      <w:tblPr>
        <w:tblW w:w="1403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93"/>
        <w:gridCol w:w="3678"/>
        <w:gridCol w:w="339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YTUŁ PROGRAMU 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OBA ODPOWIEDZIALNA 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EŚCI   EDUKACYJNE 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cele ogólne , uzasadnienie )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WAGI </w:t>
            </w:r>
          </w:p>
        </w:tc>
      </w:tr>
      <w:tr>
        <w:trPr>
          <w:trHeight w:val="1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6. „Będę przedszkolakiem”- program adaptacyjny dla nowych przedszkolaków 2,5 – 4 letnich</w:t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-50/403/1/2025/3</w:t>
            </w:r>
          </w:p>
          <w:p>
            <w:pPr>
              <w:pStyle w:val="Normal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7. „Sensoryczna podróż po Polsce – Poznaję świat”</w:t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-50.403/1/2025/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F5496"/>
                <w:sz w:val="28"/>
                <w:szCs w:val="28"/>
              </w:rPr>
              <w:t>8. „Mały patriota – wielkim artystą”</w:t>
            </w:r>
          </w:p>
          <w:p>
            <w:pPr>
              <w:pStyle w:val="Normal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P-50.403/1/2025/5</w:t>
            </w:r>
          </w:p>
          <w:p>
            <w:pPr>
              <w:pStyle w:val="Normal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9. „Program do zajęć z religii dla grupy 5-6 latków”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-50.403/1/2025/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ów Katarzy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lenciak Justy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ów Katarzyna Olejniczak Eweli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strych – Sikorsk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nik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raska Beat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inów Graży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uczyciel katechet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eści programu adaptacyjnego pozwalają na rozwój kompetencji społecznych i emocjonalnych, wspierają rozwój dziecka w sposób innowacyjn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przedstawia małym dzieciom podstawowe, przystępne i atrakcyjne sposoby ich wszechstronnego rozwoj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rozszerza wiadomości z edukacji patriotycznej, pokazuje wybrane regiony Polski i ich charakterystyczne cechy. Program ma na celu pokazanie piękna własnego kraju poprzez wzrok, słuch, taniec, piosenki oraz smak i węch (regionalne kulinaria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elem programu jest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kształtowanie postawy patriotycznej oraz szacunku do własnego kraju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zdobywanie wiedzy nt. polskiego folkloru, tradycji, kultury i zwyczajów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budzenie przywiązania do rodzinnego krajobrazu, piękna i bogactwa kraju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budowanie więzi ze środowiskiem przedszkolnym i lokalny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 wynikowy dla przedmiotu – Religia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ręcznik dla grupy 5-latków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Ufamy Panu Jezusowi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ręcznik dla grupy 6-latków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Kocham Pana Jezusa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ogram ogólnopolski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Z-0-01/18 i AZ-1-01/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</w:r>
    </w:p>
    <w:p>
      <w:pPr>
        <w:pStyle w:val="Normal"/>
        <w:shd w:fill="FFFFFF" w:val="clea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</w:r>
    </w:p>
    <w:p>
      <w:pPr>
        <w:pStyle w:val="Normal"/>
        <w:shd w:fill="FFFFFF" w:val="clea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</w:r>
    </w:p>
    <w:p>
      <w:pPr>
        <w:pStyle w:val="Normal"/>
        <w:shd w:fill="FFFFFF" w:val="clea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</w:r>
    </w:p>
    <w:p>
      <w:pPr>
        <w:pStyle w:val="Normal"/>
        <w:shd w:fill="FFFFFF" w:val="clea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</w:r>
    </w:p>
    <w:p>
      <w:pPr>
        <w:pStyle w:val="Normal"/>
        <w:shd w:fill="FFFFFF" w:val="clea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32"/>
          <w:szCs w:val="32"/>
          <w:u w:val="single"/>
        </w:rPr>
        <w:t xml:space="preserve">III Programy wspierające Terapię Logopedyczną i Terapię Pedagogiczną </w:t>
      </w:r>
    </w:p>
    <w:p>
      <w:pPr>
        <w:pStyle w:val="Normal"/>
        <w:shd w:fill="FFFFFF" w:val="clear"/>
        <w:rPr>
          <w:b/>
          <w:b/>
          <w:color w:val="2F5496"/>
          <w:sz w:val="32"/>
          <w:szCs w:val="32"/>
          <w:u w:val="single"/>
        </w:rPr>
      </w:pPr>
      <w:r>
        <w:rPr>
          <w:b/>
          <w:color w:val="2F5496"/>
          <w:sz w:val="32"/>
          <w:szCs w:val="32"/>
          <w:u w:val="single"/>
        </w:rPr>
      </w:r>
    </w:p>
    <w:tbl>
      <w:tblPr>
        <w:tblW w:w="1403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93"/>
        <w:gridCol w:w="3678"/>
        <w:gridCol w:w="339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YTUŁ PROGRAMU 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OBA ODPOWIEDZIALNA 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EŚCI   EDUKACYJNE 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cele ogólne , uzasadnienie )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„</w:t>
            </w:r>
            <w:r>
              <w:rPr>
                <w:sz w:val="28"/>
                <w:szCs w:val="28"/>
              </w:rPr>
              <w:t xml:space="preserve">Ramowy program indywidualny z terapii logopedycznej”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-50.403/1/2025/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„Terapia poprzez zabawę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-50.403/1/2025/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tarzyna Marcinów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wona Grajoszek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bejmuje zadania z terapii logopedycznej tj. : kształtowanie prawidłowej mowy , korygowanie zaburzeń mowy , stymulowanie opóźnionego rozwoju mowy , dostosowanie wymowy ukształtowanej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rogram przeznaczony jest do pracy terapeutycznej, do realizacji na zajęciach korekcyjno-kompensacyjnych,  skierowany do dzieci z trudnościami w opanowaniu umiejętności spowodowanych deficytami funkcji percepcyjno-motoryczny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F5496"/>
          <w:sz w:val="32"/>
          <w:szCs w:val="32"/>
          <w:u w:val="single"/>
        </w:rPr>
      </w:pPr>
      <w:r>
        <w:rPr>
          <w:b/>
          <w:color w:val="2F5496"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6:00Z</dcterms:created>
  <dc:creator>Małgorzata Kacprzak</dc:creator>
  <dc:description/>
  <cp:keywords/>
  <dc:language>en-US</dc:language>
  <cp:lastModifiedBy>pc</cp:lastModifiedBy>
  <cp:lastPrinted>2024-10-11T15:40:00Z</cp:lastPrinted>
  <dcterms:modified xsi:type="dcterms:W3CDTF">2025-10-06T12:50:00Z</dcterms:modified>
  <cp:revision>34</cp:revision>
  <dc:subject/>
  <dc:title/>
</cp:coreProperties>
</file>